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Technology and Industry – Arts/Communication- 2009-2010</w:t>
      </w:r>
      <w:r>
        <w:rPr>
          <w:b/>
          <w:sz w:val="36"/>
          <w:szCs w:val="36"/>
          <w:u w:val="single"/>
        </w:rPr>
        <w:t xml:space="preserve">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(Scott Shafer, Bill Trueit, Shelly Whitfield and Rick Wigre,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we going to do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DEVELOP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ssess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inue development of employability and communications Best Pract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ile and standardize (between schools and with academic departments)  CTE assessments for  presentations, writing and infot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to current industry standards in software applications and computer hardware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&amp;I visual CTE 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&amp;I visual  CTE teache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hour meeting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hr meeting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bi-monthly for 2 hours to develop curricul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ours of paid meeting time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ours of paid meeting time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and hardware per community advisory committee member recommenda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lesson pl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printed for CTE teach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have more meaningful classroom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moving from school to school will experience same assess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more closely align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Continue to visit middle schools curriculum meetings/d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reate more opportunities for students to see what we do in our programs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eeting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put all @ meeting, 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 1 pers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fairs as they are scheduled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hour meeting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 school wide web broadcast (5-10 min)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 meeting for organiz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time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" w:hanging="101"/>
              <w:rPr/>
            </w:pPr>
            <w:r>
              <w:rPr>
                <w:sz w:val="20"/>
                <w:szCs w:val="20"/>
              </w:rPr>
              <w:t>2 hours of paid meeting time/compensation for layout/print+mail expenses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 of paid meeting time/district IT support/compensation for webmast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ttending f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is acting as executive produ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interest in CTE classes as el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planning , shooting and editing a 5-10 min broadcast to be uploaded onto school web si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eate common portfolio requirements for complet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ile a common database for contests for CTE student 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ile a database for scholarships geared to CTE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ing with budg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 meeting 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 meeting with one person manag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 meeting with one person manag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ur meeting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 meeting to organize/y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 meeting to organize/ y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act local business to find ra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urs of paid meeting time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 of paid meeting time/compensation for compiler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 of paid meeting time/compensation for compil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will implement new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more ent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more applica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experience more alignment and better, more consistent portfolios and CTE will gain a reputation for a student-centric organiz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hare best practices for leadership components for Everett CTE stud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reate a common work experience component for all CTE clas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curite more students into T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leadership curriculum inside school curriculum based on leadership organization models (TSA, DECA, &amp; FBLA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 meeting/individuals implement in clas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 meeting/individuals implement in clas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 meeting/year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2 hour meetings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hour meet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of paid meeting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ours of paid meeting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 lesson pla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experience more meaningful leadership experiences tailored to their interest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inue to use committee to insure our classes are meeting real-world nee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inue to use committee to identify current and emerging workplace  technolog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cruit more non teaching members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teachers w/o reps from their area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meeting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meeting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next fal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meetings with agenda of needs from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up with new recrui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experience more relevant clas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ASL align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inue to identify and increase specific WASL-tested skills we teach in CTE classes. Align format and wording with academic depart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hr meetin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ours of paid meeting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&lt;modifications to lesson pla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better prepared for WASL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35:00Z</dcterms:created>
  <dc:creator>ldh</dc:creator>
  <dc:description/>
  <cp:keywords/>
  <dc:language>en-US</dc:language>
  <cp:lastModifiedBy>04694</cp:lastModifiedBy>
  <cp:lastPrinted>2008-05-02T10:48:00Z</cp:lastPrinted>
  <dcterms:modified xsi:type="dcterms:W3CDTF">2008-05-06T16:35:00Z</dcterms:modified>
  <cp:revision>2</cp:revision>
  <dc:subject/>
  <dc:title>Two-year Plan – Business                              </dc:title>
</cp:coreProperties>
</file>